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0579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28.06.2013                                                                                                    №  156</w:t>
      </w:r>
    </w:p>
    <w:p>
      <w:pPr>
        <w:pStyle w:val="Style20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из бюджет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жилых домов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ами учета тепловой энергии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олодного и горячего водоснабжени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            с п. 11 ст. 13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ноября 2009 года № 261-ФЗ                    «Об энергосбережении и о повышении энергетической эффективности и                    о внесении изменений в отдельные законодательные акты Российской Федерации» (с изменениями от 25 декабря 2012 года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Утвердить Порядок предоставления субсидии из бюджета Ханты-Мансийского района на обеспечение жилых домов в Ханты-Мансийском районе приборами учета тепловой энергии, холодного и горячего водоснабжения, электрической энергии (приложение 1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 типовой   договор   о   предоставлении   субсидии             (приложение 2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возложить на заместителя  главы администрации района, директора департамента строительства, архитектуры и ЖКХ Ю.И.Корниенк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Т.Ю.Горелик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 № 156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Ханты-Мансийского района                  на обеспечение жилых домов в Ханты-Мансийском районе                              приборами учета тепловой энергии, холодного                                                                   и горячего водоснабжения, электрическ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из бюджета Ханты-Мансийского района на обеспечение жилых домов в Ханты-Мансийском районе приборами учета тепловой энергии, холодного и горячего водоснабжения, электрической энергии (далее – Порядок)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                   № 261-ФЗ «Об энергосбережении и о повышении энергетической эффективности и о внесении изменений в отдельные законодательные                  акт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                                         от 01 декабря 2010 года № 198 «О долгосроч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и энергобезопасности муниципального образования Ханты-Мансийский район на 2011 – 2015 годы и на перспективу до 2020 года»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и условия предоставления бюджетных средств района на обеспечение жилых домов в Ханты-Мансийском районе коллективными (общедомовыми) и индивидуальными приборами учета тепловой энергии, холодного и горячего водоснабжения, электрическ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приборами учета тепловой энергии, холодного и горячего водоснабжения, электрической энергии жилых домов (далее – Субсидия) – бюджетные средства, предоставляемые поставщику энергетических ресурсов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– коллективные (общедомовые) и индивидуальные приборы учета энергетических ресурсов (теплоснабжения, холодного и горячего водоснабжения и электрической энергии) в многоквартирных домах (далее – приборы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субсидирования – установка приборов учета, которая будет оплачена в полном объеме за счет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субсидирования – физические лица, не являющиеся индивидуальными предпринимателями и владеющие на праве собственности помещениями в многоквартирных домах, не подлежащих капитальному ремонту в ближайшие три года от даты установки приборов (далее – Потребитель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энергетических ресурсов – организации, которые осуществляют снабжение водой, тепловой энергией, электрической энергией или их передачу и сети инженерно-технического обеспечения, которые имеют непосредственное присоединение к сетям, входящим в состав инженерно-технического оборудования многоквартирных жилых домов, подлежащих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ноября 2009 года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снащению приборами учета используемых энергетических ресурсов, на которые возложена обязанность осуществления деятельности по установке коллективных (общедомовых) и индивидуальных приборов учета энергетических ресурсов в соответствии с указа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(далее – Поставщик энергетических ресур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строительства, архитектуры и ЖКХ администрации Ханты-Мансийского района (далее – Уполномоченный орган), осуществляющий контроль за правильностью расчета размера Субсидии, контроль за заключением договора о предоставлении Субсидии, последующий финансовый контроль за целев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ка коллективных (общедомовых) и индивидуальных приборов учета энергетических ресурсов (теплоснабжения, холодного и горячего водоснабжения и электрической энергии) – последовательное выполнение организационно-технологических мероприятий от момента обращения Потребителя коммунальных услуг до момента ввода в эксплуатацию Прибора учета (далее – установка приборов учета), которые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мероприятия по подготовке и заключению договоров, регулирующих условия установки приборов учета в соответствующем многоквартирном доме, которые составлены и заключены с соответствующим получателем коммунальной услуги или лицом, ответственным за содержание многоквартирного дома,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у и утверждение проекта на узел учета по соответствующей коммунальной услуге на соответствующий многоквартирный дом, составленный и подписанный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и комплектация прибора учета по соответствующей коммунальной услуге в соответствии с утвержденным проектом на узел учета по соответствующей коммунальной услуге и отвечающий требованиям, установленным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нтаж и проверка на работоспособность узла учета по соответствующей коммунальной услуге, произведенных и принятых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вод в эксплуатацию допущенных к эксплуатации узлов учета по соответствующей коммунальной услуге, введенных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льные понятия и термины, используемые в настоящем Порядке, применяются в том значении, в котором они определены в Жилищном </w:t>
      </w:r>
      <w:hyperlink r:id="rId11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Федеральном </w:t>
      </w:r>
      <w:hyperlink r:id="rId1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3 ноября 2009 года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межных с ними отраслях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Условия получения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2.1. Пол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и на установку приборов учета является правом субъекта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актом заявления субъекта субсидирования о своем желании воспользоваться правом является факт заключения договора, указанного в </w:t>
      </w:r>
      <w:hyperlink w:anchor="Par112">
        <w:r>
          <w:rPr>
            <w:rStyle w:val="InternetLink"/>
            <w:sz w:val="28"/>
            <w:szCs w:val="28"/>
          </w:rPr>
          <w:t>подпункте 4.3.1</w:t>
        </w:r>
      </w:hyperlink>
      <w:r>
        <w:rPr>
          <w:sz w:val="28"/>
          <w:szCs w:val="28"/>
        </w:rPr>
        <w:t xml:space="preserve"> настоящего Порядка, который содержит условие об оплате цены, определенной таким договором, за счет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,   предоставленные   субъекту   субсидирования, перечисляются на счет поставщика энергетических ресурсов после выполнения работ и предоставления поставщиком энергетических ресурсов, документов, указанных в пункте 4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ставщик энергетических ресурсов для заключения договора о предоставлении Субсидии (далее – договор) на получение Субсидии, предо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2.4.1. Заявку на заключение договора о предоставлении субсидии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оект договора о предоставлении субсидии в 2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ригинал или нотариально заверенную копию выписк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опию Устава в действующей редакции или копию Устава и всех изменений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Копию  свидетельства  о  постановке  юридического  лица  на налог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2.4.6. Реквизиты банковск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>
          <w:sz w:val="28"/>
          <w:szCs w:val="28"/>
        </w:rPr>
        <w:t xml:space="preserve">2.4.7. Документ,   подтверждающий   соответствие   Поставщика энергетических ресурсов требованиям, установленным законодательством Российской Федерации для осуществления действий по установке,                      замене, эксплуатации приборов учета используемых энергетических                 ресурсов в соответствии с </w:t>
      </w:r>
      <w:hyperlink r:id="rId13">
        <w:r>
          <w:rPr>
            <w:rStyle w:val="InternetLink"/>
            <w:sz w:val="28"/>
            <w:szCs w:val="28"/>
          </w:rPr>
          <w:t>пунктом 8 статьи 13</w:t>
        </w:r>
      </w:hyperlink>
      <w:r>
        <w:rPr>
          <w:sz w:val="28"/>
          <w:szCs w:val="28"/>
        </w:rPr>
        <w:t xml:space="preserve"> Федерального закона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Уполномоченный орган в течение 10 рабочих дней с момента получения от Поставщика энергетических ресурсов поданных документов осуществляет их проверку на предмет соответствия требованиям </w:t>
      </w:r>
      <w:hyperlink w:anchor="Par58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лучае несоответствия документов требованиям </w:t>
      </w:r>
      <w:hyperlink w:anchor="Par58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настоящего Порядка Уполномоченный орган не позднее 10 рабочих дней с момента получения от Поставщика энергетических ресурсов возвращает их соответствующему Поставщику энергетических ресурсов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оставщик энергетических ресурсов не позднее 10 рабочих дней с момента получения документов от Уполномоченного органа приводит их в соответствие с требованиями </w:t>
      </w:r>
      <w:hyperlink w:anchor="Par58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настоящего Порядка и повторно направляет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В случае соответствия документов (первоначально или повторно предоставленных) требованиям </w:t>
      </w:r>
      <w:hyperlink w:anchor="Par58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настоящего Порядка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В течение 3 рабочих дней подписывает договор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Не позднее 2 рабочих дней с момента подписания договора</w:t>
      </w:r>
      <w:bookmarkStart w:id="4" w:name="Par73"/>
      <w:bookmarkEnd w:id="4"/>
      <w:r>
        <w:rPr>
          <w:sz w:val="28"/>
          <w:szCs w:val="28"/>
        </w:rPr>
        <w:t xml:space="preserve"> один экземпляр направляет поставщику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7"/>
      <w:bookmarkStart w:id="6" w:name="Par76"/>
      <w:bookmarkStart w:id="7" w:name="Par77"/>
      <w:bookmarkStart w:id="8" w:name="Par7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и перечис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 Субсидий  на  Установку  приборов  учета производится в пределах, предусмотренных объемом финансирования, утвержденным решением Думы Ханты-Мансийского района о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едоставление  и  перечисление  Субсидии  осуществляется  в безналичной форме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едоставляемая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7"/>
      <w:bookmarkStart w:id="10" w:name="Par85"/>
      <w:bookmarkEnd w:id="9"/>
      <w:bookmarkEnd w:id="10"/>
      <w:r>
        <w:rPr>
          <w:sz w:val="28"/>
          <w:szCs w:val="28"/>
        </w:rPr>
        <w:t xml:space="preserve">3.4. Уполномоченный орган не позднее 10 рабочих дней с момента согласования документов, указанных в </w:t>
      </w:r>
      <w:hyperlink w:anchor="Par119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производит перечисление денежных средств на расчетный счет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едоставление и перечисление Субсидии приостанавл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Банкротства, реорганизации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Непредставления   Поставщиком   энергетических   ресурсов отчетности и документов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3. Иных случаях, предусмотренных действующим законодательством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едоставление Субсидии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Нецелевого использования Поставщиком энергетических ресурсов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Неисполнения или ненадлежащего исполнения Поставщиком энергетических ресурсов обязательств, предусмотр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змер компенсации расходов на установку прибора учета по соответствующей коммунальной услуге по соответствующему получателю коммунальных услуг составляет 100 процентов цены договора, указанного в </w:t>
      </w:r>
      <w:hyperlink w:anchor="Par112">
        <w:r>
          <w:rPr>
            <w:rStyle w:val="InternetLink"/>
            <w:sz w:val="28"/>
            <w:szCs w:val="28"/>
          </w:rPr>
          <w:t>подпункте 4.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спользова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использованием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2"/>
      <w:bookmarkEnd w:id="11"/>
      <w:r>
        <w:rPr>
          <w:sz w:val="28"/>
          <w:szCs w:val="28"/>
        </w:rPr>
        <w:t>4.1. При установке приборов учета по соответствующей коммунальной услуге в соответствующем многоквартирном доме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Утверждает проект на узел учета, разработанный в соответствии с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не позднее 10 рабочих дней с момента получения от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Утверждает акт установки и проверки работоспособности узла учета не позднее 5 рабочих дней с момента проверки работоспособности узл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огласовывает  акт  допуска  в  эксплуатацию  узла  учета, составленный в соответствии с действующим законодательством и другими правовыми актами Российской Федерации не позднее 7 рабочих дней с момента проверки работоспособности узл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организации взаимодействия между уполномоченным органом и поставщиком энергетических ресурсов в процессе установки приборов учета стороны письменно уведомляют друг д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 назначении своих представителей, уполномоченных совершать действия, направленные на выполнение прав и обязанностей каждой из сторон, с указанием должности, ФИО, номера контактного телефона и данных об иных средствах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О времени и месте наступления события, при котором должна присутствовать другая сторона, но не позднее чем за 2 рабочих дня до наступления указанного соб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 направлении документов, необходимых для рассмотрения и (или) подписания другой стороной, но не позднее чем за 2 рабочих дня до даты рассмотрения и (или) подписания другой сторо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О возврате представленных для рассмотрения и (или) подписания документов с указанием причин невозможности их рассмотрения и (или) подписания, но не позднее 3 рабочих дней с момента получения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>
          <w:sz w:val="28"/>
          <w:szCs w:val="28"/>
        </w:rPr>
        <w:t>4.3. Не позднее 2 рабочих дней с момента утверждения акта допуска в эксплуатацию узла учета по соответствующей коммунальной услуге в соответствующем многоквартирном доме Поставщик энергетических ресурсов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12"/>
      <w:bookmarkEnd w:id="13"/>
      <w:r>
        <w:rPr>
          <w:sz w:val="28"/>
          <w:szCs w:val="28"/>
        </w:rPr>
        <w:t>4.3.1. Договор, регулирующий условия установки коллективного прибора учета используемого энергетического ресурса по соответствующей коммунальной услуге в соответствующем многоквартирном доме, составленный и заключенный с соответствующим получателем коммунальной услуги или лицом, ответственным за содержание многоквартирного дома, с учетом положений настоящего Порядка – 1 (один) экземпляр (оригинал)                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Утвержденный акт допуска в эксплуатацию узла учета по соответствующей коммунальной услуге в соответствующем многоквартирном доме с учетом положений настоящего Порядка – 1 (один) экземпляр (оригинал)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14"/>
      <w:bookmarkEnd w:id="14"/>
      <w:r>
        <w:rPr>
          <w:sz w:val="28"/>
          <w:szCs w:val="28"/>
        </w:rPr>
        <w:t>4.3.3. Положительное заключение независимой экспертизы сметной документации по установке прибора учета на соответствие действующей территориальной сметно-нормативной базе – 1 (один) экземпляр (оригинал)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15"/>
      <w:bookmarkEnd w:id="15"/>
      <w:r>
        <w:rPr>
          <w:sz w:val="28"/>
          <w:szCs w:val="28"/>
        </w:rPr>
        <w:t xml:space="preserve">4.3.4. Справка о сумме, подлежащей к перечислению за счет Субсидии, рассчитанная на основании документов, указанных в </w:t>
      </w:r>
      <w:hyperlink w:anchor="Par112">
        <w:r>
          <w:rPr>
            <w:rStyle w:val="InternetLink"/>
            <w:sz w:val="28"/>
            <w:szCs w:val="28"/>
          </w:rPr>
          <w:t>подпунктах 4.3.1</w:t>
        </w:r>
      </w:hyperlink>
      <w:r>
        <w:rPr>
          <w:sz w:val="28"/>
          <w:szCs w:val="28"/>
        </w:rPr>
        <w:t xml:space="preserve"> - </w:t>
      </w:r>
      <w:hyperlink w:anchor="Par114">
        <w:r>
          <w:rPr>
            <w:rStyle w:val="InternetLink"/>
            <w:sz w:val="28"/>
            <w:szCs w:val="28"/>
          </w:rPr>
          <w:t>4.3.3</w:t>
        </w:r>
      </w:hyperlink>
      <w:r>
        <w:rPr>
          <w:sz w:val="28"/>
          <w:szCs w:val="28"/>
        </w:rPr>
        <w:t>, 2 (два) экземпляра (оригинал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полномоченный орган не позднее 10 рабочих дней с момента получения от Поставщика энергетических ресурсов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проводит их проверку и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Уполномоченный орган не позднее 10 рабочих дней с момента получения от Поставщика энергетических ресурсов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возвращает их Поставщику энергетических ресурсов в случае несоответствия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>3 настоящего Порядка, требованиям, установленным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Поставщик энергетических ресурсов не позднее 5 рабочих дней с момента получения документов от Уполномоченного органа приводит их в соответствие с требованиями, указанными в </w:t>
      </w:r>
      <w:hyperlink w:anchor="Par111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и повторно направляет их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9"/>
      <w:bookmarkEnd w:id="16"/>
      <w:r>
        <w:rPr>
          <w:sz w:val="28"/>
          <w:szCs w:val="28"/>
        </w:rPr>
        <w:t xml:space="preserve">4.7. В случае соответствия документов (первоначально или повторно предоставленных), указанных в </w:t>
      </w:r>
      <w:hyperlink w:anchor="Par111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требованиям Уполномоченный орган согласовывает их и не позднее 5 рабочих дней с момента их согласования направляет Поставщику энергетических ресурсов документы, указанные в </w:t>
      </w:r>
      <w:hyperlink w:anchor="Par115">
        <w:r>
          <w:rPr>
            <w:rStyle w:val="InternetLink"/>
            <w:sz w:val="28"/>
            <w:szCs w:val="28"/>
          </w:rPr>
          <w:t>подпункте 4.3.4</w:t>
        </w:r>
      </w:hyperlink>
      <w:r>
        <w:rPr>
          <w:sz w:val="28"/>
          <w:szCs w:val="28"/>
        </w:rPr>
        <w:t xml:space="preserve"> настоящего Порядка, – 1 (один) экземпляр (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Уполномоченный орган имеет право осуществлять проверку проводимой установки приборов учета на соответствие требованиям действующего законодательства и правовых актов органов местного самоуправления, а также требованиям настоящего Порядка на любом этапе проведения установки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тветственность за качество и своевременность проводимой установки приборов учета несет Поставщик энергетических ресурс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Par125"/>
      <w:bookmarkStart w:id="18" w:name="Par125"/>
      <w:bookmarkEnd w:id="1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 № 15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Ханты-Мансийск                                                              «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строительства, архитектуры и ЖКХ администрации Ханты-Мансийского района в лице заместителя главы администрации района, директора департамента строительства, архитектуры и ЖКХ ____________________________, действующий на основании Положения, именуемый в дальнейшем Департамент, с одной стороны, и ______________________, именуемый в дальнейшем Поставщик энергетических ресурсов, в лице _______________________, действующий на основании________, с другой стороны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Ханты-Мансийского района на обеспечение жилых домов в Ханты-Мансийском районе приборами учета тепловой энергии, холодного и горячего водоснабжения, электрической энергии (далее – Порядок), утвержденным постановлением администрации района от___ №, заключили настоящий договор (далее –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настоящем Договоре использу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Субсидия на обеспечение приборами учета тепловой энергии, холодного и горячего водоснабжения, электрической энергии жилых домов (далее – Субсидия) – бюджетные средства, предоставляемые Поставщику энергетических ресурсов в соответствии с настоящим </w:t>
      </w:r>
      <w:hyperlink r:id="rId1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Приборы учета – коллективные (общедомовые) и индивидуальные приборы учета энергетических ресурсов (теплоснабжения, холодного и горячего водоснабжения и электрической энергии) в многоквартирных домах (далее – приборы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Установка коллективных (общедомовых) и индивидуальных приборов учета энергетических ресурсов (теплоснабжения, холодного и горячего водоснабжения и электрической энергии) – последовательное выполнение организационно-технологических мероприятий от момента обращения Потребителя коммунальных услуг до момента ввода в эксплуатацию прибора учета (далее – установка приборов учета), которые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мероприятия по подготовке и заключению договоров, регулирующих условия установки коллективного прибора учета используемого энергетического ресурса по соответствующей коммунальной услуге в соответствующем многоквартирном доме, которые составлены и заключены с соответствующим Получателем коммунальной услуги или лицом, ответственным за содержание многоквартирного дома,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1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у и утверждение проекта на узел учета по соответствующей коммунальной услуге на соответствующий многоквартирный дом, составленный и подписанный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1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ие и комплектация прибора учета по соответствующей коммунальной услуге в соответствии с утвержденным проектом на узел учета по соответствующей коммунальной услуге и отвечающий требованиям, установленным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1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нтаж и проверка на работоспособность узла учета по соответствующей коммунальной услуге, произведенных и принятых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1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од в эксплуатацию допущенных к эксплуатации узлов учета по соответствующей коммунальной услуге, введенных в порядке и на условиях, установленных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2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4. Остальные понятия и термины, используемые в настоящем Договоре, применяются в том значении, в котором они определены в Жилищном </w:t>
      </w:r>
      <w:hyperlink r:id="rId21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Ф и Федеральном </w:t>
      </w:r>
      <w:hyperlink r:id="rId2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3.11.2009 № 261-ФЗ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и в смежных с ними отраслях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и организации взаимодействия между Уполномоченным органом и Поставщиком энергетических ресурсов в процессе установки приборов учета стороны письменно уведомляют друг д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 назначении своих представителей, уполномоченных совершать действия, направленные на выполнение прав и обязанностей каждой из сторон, с указанием должности, ФИО, номера контактного телефона и данных об иных средствах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 времени и месте наступления события, при котором должна присутствовать другая сторона, но не позднее чем за 2 рабочих дня до наступления указа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О направлении документов, необходимых для рассмотрения и (или) подписания другой стороной, но не позднее чем за 2 рабочих дня до даты рассмотрения и (или) подписания другой стороной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О возврате представленных для рассмотрения и (или) подписания документов с указанием причин невозможности их рассмотрения и (или) подписания, но не позднее 2 рабочих дней с момента получения указанных документов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19" w:name="Par81"/>
      <w:bookmarkEnd w:id="19"/>
      <w:r>
        <w:rPr>
          <w:sz w:val="28"/>
          <w:szCs w:val="28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стоящий Договор регламентирует отношения по предоставлению Субъекту субсидирования Субсидии на установку приборов учета согласно </w:t>
      </w:r>
      <w:hyperlink w:anchor="Par19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убсидия предоставляется Субъекту субсидирования в пределах выделенных бюджетных ассигнований в порядке, установленном настоящим Договором, и перечисляются Поставщику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оставляемая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ечисление Субсидии осуществляется в безналичной форме в соответствии с требован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, сроки и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20" w:name="Par94"/>
      <w:bookmarkEnd w:id="20"/>
      <w:r>
        <w:rPr>
          <w:rFonts w:cs="Times New Roman" w:ascii="Times New Roman" w:hAnsi="Times New Roman"/>
          <w:sz w:val="28"/>
          <w:szCs w:val="28"/>
        </w:rPr>
        <w:t xml:space="preserve">3.1. Сумма Субсидии на Установку приборов учета определяется на основании  долгосрочной  целев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и энергобезопасности муниципального образования Ханты-Мансийский район на 2011 – 2015 годы и на перспективу до 2020 год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от 01 декабря 2010 года № 198, и составля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Уполномоченный орган не позднее 2 рабочих дней с момента подписания настоящего Договора один экземпляр Договора направляет Поставщику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9"/>
      <w:bookmarkStart w:id="22" w:name="Par107"/>
      <w:bookmarkEnd w:id="21"/>
      <w:bookmarkEnd w:id="22"/>
      <w:r>
        <w:rPr>
          <w:sz w:val="28"/>
          <w:szCs w:val="28"/>
        </w:rPr>
        <w:t>3.3. Поставщик энергетических ресурсов не позднее рабочего дня, следующего за днем получения Договора, приступает к Установке приборов учета по соответствующей коммунальной услуге в соответствующем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Не позднее 2 рабочих дней с момента утверждения акт допуска в эксплуатацию узла учета по соответствующей коммунальной услуге в соответствующем многоквартирном доме Поставщик энергетических ресурсов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13"/>
      <w:bookmarkEnd w:id="23"/>
      <w:r>
        <w:rPr>
          <w:sz w:val="28"/>
          <w:szCs w:val="28"/>
        </w:rPr>
        <w:t>3.4.1. Договор, регулирующий условия установки коллективного прибора учета используемого энергетического ресурса по соответствующей коммунальной услуге в соответствующем многоквартирном доме, составленный и заключенный с соответствующим Получателем коммунальной услуги или лицом, ответственным за содержание многоквартирного дома –          1 (один) экземпляр (оригинал)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Утвержденный акт допуска в эксплуатацию узла учета по соответствующей коммунальной услуге в соответствующем многоквартирном доме – 1 (один) экземпляр (оригинал)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Положительное заключение независимой экспертизы сметной документации по Установке прибора учета на соответствие действующей территориальной сметно-нормативной базе – 1 (один) экземпляр (оригинал) и 2 (два) экземпляра (копии, заверенные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16"/>
      <w:bookmarkEnd w:id="24"/>
      <w:r>
        <w:rPr>
          <w:sz w:val="28"/>
          <w:szCs w:val="28"/>
        </w:rPr>
        <w:t>3.4.4. Справку о сумме, подлежащей к перечислению за счет субсидии на установку прибора учета – 2 (два) экземпляра (оригинал) и 1 (один) экземпляр (копия, заверенная надлежащим образом Поставщиком энергетических рес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полномоченный орган не позднее 10 рабочих дней с момента получения от Поставщика энергетических ресурсов документов, указанных в </w:t>
      </w:r>
      <w:hyperlink w:anchor="Par112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Договора, проводит их проверку и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Уполномоченный орган не позднее 10 рабочих дней с момента получения от Поставщика энергетических ресурсов документов, указанных в </w:t>
      </w:r>
      <w:hyperlink w:anchor="Par112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Договора, возвращает их Поставщику энергетических ресурсов в случае несоответствия документов, указанных в </w:t>
      </w:r>
      <w:hyperlink w:anchor="Par112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Договора, требованиям, установленным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 с учетом положений </w:t>
      </w:r>
      <w:hyperlink r:id="rId2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Поставщик энергетических ресурсов не позднее 10 рабочих дней с момента получения документов от Уполномоченного органа приводит их в соответствие с требованиями, указанными в </w:t>
      </w:r>
      <w:hyperlink w:anchor="Par112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Договора, и повторно направляет их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соответствия документов (первоначально или повторно предоставленных), указанных в </w:t>
      </w:r>
      <w:hyperlink w:anchor="Par112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Договора, установленным требованиям Уполномоченный орган согласовывает их и не позднее 10 рабочих дней с момента их согласования производит перечисление денежных средств на расчетный счет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редоставление и перечисление Субсидии приостанавл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1. Банкротства, реорганизации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2. Непредоставления Поставщиком энергетических ресурсов отчетности и документов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3. Иных случаях, предусмотренных действующим законодательством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редоставление Субсидии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1. Нецелевого использования Поставщиком энергетических ресурсов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2. Неиспользования Поставщиком энергетических ресурсов предоставленной Субсидии в установленные Договор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3. Неисполнения или ненадлежащего исполнения Поставщиком энергетических ресурсов обязательств, предусмотр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и Поставщика энергетических ресур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Субсидии, полученные в соответствии с условиями настоящего Договора, направлять на цели, предусмотренные </w:t>
      </w:r>
      <w:hyperlink w:anchor="Par8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36"/>
      <w:bookmarkEnd w:id="25"/>
      <w:r>
        <w:rPr>
          <w:sz w:val="28"/>
          <w:szCs w:val="28"/>
        </w:rPr>
        <w:t>4.2. Предоставлять Департаме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Отчетность об использовании Субсидии, содержащую информацию о выполнении положений настоящего Договора и приложений к нему, по формам, перечню и срокам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Для  осуществления  проверки  выполнения  Поставщиком энергетических ресурсов своих обязательств по настоящему Догов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ыделить сво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Обеспечить доступ представителю Департамента для визуального осмотра производимых работ по Установке прибор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3. Представлять запрашиваемые Департаментом в ходе проверки документы,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 сроки, установленные Департаментом, устранять нарушения, выявленные в ход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епартаме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Осуществлять   проверку   использования   Поставщиком энергетических ресурсов Субсидии в соответствии с целями, предусмотренным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Осуществлять проверку проводимой установки приборов учета на соответствие требованиям действующего законодательства и правовых актов органов местного самоуправления на любом этапе проведения установки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Приостановить перечисление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1. Банкротства, реорганизации Поставщи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2. Непредставления Поставщиком энергетических ресурсов отчетности и документов, установленных </w:t>
      </w:r>
      <w:hyperlink w:anchor="Par136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3. Иных   случаях,   предусмотренных   действующим законодательством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Прекратить предоставление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1. Нецелевого использования Поставщиком энергетических ресурсов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2. Неиспользования   Поставщиком   энергетических   ресурсов предоставленной Субсидии в установленные настоящим Договор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3. Неисполнения или ненадлежащего исполнения Поставщиком энергетических ресурсов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Департамент оформляет результаты проверки актом и доводит до сведения Поставщика энергетических ресурсов. Акт проверки является основанием для применения к Поставщику энергетических ресурсов мер ответственности, предусмотренных </w:t>
      </w:r>
      <w:hyperlink w:anchor="Par164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Установке приборов учета по соответствующей коммунальной услуге в соответствующем многоквартирном доме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1. Утверждает проект на узел учета, разработанный в соответствии с действующим законодательством и другими правовыми актами Российской Федерации, правовыми актами Ханты-Мансийского автономного округа – Югры и правовыми актами органов местного самоуправления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ает акт установки и проверки работоспособности узл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Согласовывает акт допуска в эксплуатацию узла учета, составленный в соответствии с действующим законодательством и други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26" w:name="Par164"/>
      <w:bookmarkEnd w:id="26"/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Поставщик энергетических ресурсов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За целевое использование предоставляем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 За достоверность отчетности, документов, информации, представляемой в соответствии с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3. За качество и своевременность проводимой установки приборов учета несет Поставщик энергетических ресурс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Субсидия подлежит возврату в бюджет район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Нецелевого использования Поставщиком энергетических ресурсов Субсидии. Факт нецелевого использования Субсидии устанавливается актом проверки. Возврат денежных средств осуществляется Поставщиком в течение 7 банковских дней с момента доведения до сведения Поставщика энергетических ресурсов акта проверки, фиксирующего нецелевое использова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Неиспользования Поставщиком энергетических ресурсов Субсидии в установленные сро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и иные условия настояще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стоящий Договор вступает в действие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Изменения и дополнения к настоящему Договору явля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 настоящему Договору прилагаются и являются его неотъемлемой частью </w:t>
      </w:r>
      <w:hyperlink w:anchor="Par19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и адреса провед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иси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энергетических ресурс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Договору на предоставление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_____ 20_____ №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7" w:name="Par194"/>
      <w:bookmarkEnd w:id="27"/>
      <w:r>
        <w:rPr>
          <w:b/>
          <w:bCs/>
          <w:sz w:val="28"/>
          <w:szCs w:val="28"/>
        </w:rPr>
        <w:t>Мероприятия и адреса проведения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  </w:t>
              <w:br/>
              <w:t xml:space="preserve">   (соответствует наименованию    </w:t>
              <w:br/>
              <w:t xml:space="preserve">     мероприятия, указанного      </w:t>
              <w:br/>
              <w:t xml:space="preserve"> в долгосрочной целево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ведения мероприятия   </w:t>
              <w:b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 района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энергетических ресурс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6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27D3A231B4100C50DF037DA6D36930DDAB001443C2D9772B6D1BF07B9BC7F2BD0006FB32Fg8XBE" TargetMode="External"/><Relationship Id="rId4" Type="http://schemas.openxmlformats.org/officeDocument/2006/relationships/hyperlink" Target="consultantplus://offline/ref=A1827D3A231B4100C50DF037DA6D36930DDAB30740322D9772B6D1BF07gBX9E" TargetMode="External"/><Relationship Id="rId5" Type="http://schemas.openxmlformats.org/officeDocument/2006/relationships/hyperlink" Target="consultantplus://offline/ref=69EA5114F1745FE5DE18F60997C3049637033D7A1EA2BE01B1FBE5F8F347H5E" TargetMode="External"/><Relationship Id="rId6" Type="http://schemas.openxmlformats.org/officeDocument/2006/relationships/hyperlink" Target="consultantplus://offline/ref=69EA5114F1745FE5DE18F60997C3049637033E7C1AACBE01B1FBE5F8F3756AB49EB33B66E8A7B38D4AH9E" TargetMode="External"/><Relationship Id="rId7" Type="http://schemas.openxmlformats.org/officeDocument/2006/relationships/hyperlink" Target="consultantplus://offline/ref=69EA5114F1745FE5DE18E80481AF5399300B627114A2B65FEEA4BEA5A47C60E34DH9E" TargetMode="External"/><Relationship Id="rId8" Type="http://schemas.openxmlformats.org/officeDocument/2006/relationships/hyperlink" Target="consultantplus://offline/ref=69EA5114F1745FE5DE18E80481AF5399300B62711AA5B654ECA4BEA5A47C60E34DH9E" TargetMode="External"/><Relationship Id="rId9" Type="http://schemas.openxmlformats.org/officeDocument/2006/relationships/hyperlink" Target="consultantplus://offline/ref=69EA5114F1745FE5DE18F60997C3049637033E7C1AACBE01B1FBE5F8F347H5E" TargetMode="External"/><Relationship Id="rId10" Type="http://schemas.openxmlformats.org/officeDocument/2006/relationships/hyperlink" Target="consultantplus://offline/ref=69EA5114F1745FE5DE18F60997C3049637033E7C1AACBE01B1FBE5F8F347H5E" TargetMode="External"/><Relationship Id="rId11" Type="http://schemas.openxmlformats.org/officeDocument/2006/relationships/hyperlink" Target="consultantplus://offline/ref=69EA5114F1745FE5DE18F60997C3049637033E7B1AADBE01B1FBE5F8F347H5E" TargetMode="External"/><Relationship Id="rId12" Type="http://schemas.openxmlformats.org/officeDocument/2006/relationships/hyperlink" Target="consultantplus://offline/ref=69EA5114F1745FE5DE18F60997C3049637033E7C1AACBE01B1FBE5F8F3756AB49EB33B66E8A7B2894AH9E" TargetMode="External"/><Relationship Id="rId13" Type="http://schemas.openxmlformats.org/officeDocument/2006/relationships/hyperlink" Target="consultantplus://offline/ref=F72F1124AF80A2CB9EDA94B8A747FA86AE433AD274CDDB9ACF6838D955496C9B9919AB93417D8B8256H6E" TargetMode="External"/><Relationship Id="rId14" Type="http://schemas.openxmlformats.org/officeDocument/2006/relationships/hyperlink" Target="consultantplus://offline/ref=246B99809AE3AEF7F393122B6BB1BBEE43D12A745FB6DEE710BC721888E4F602834B21D74B64FC8D769B24m8E7H" TargetMode="External"/><Relationship Id="rId15" Type="http://schemas.openxmlformats.org/officeDocument/2006/relationships/hyperlink" Target="consultantplus://offline/ref=8E35EAF0B7892258E32376C15DF3B303BFF4D88437E0FF370EE67599557BF038476EA2915E76F97055F861y9JBH" TargetMode="External"/><Relationship Id="rId16" Type="http://schemas.openxmlformats.org/officeDocument/2006/relationships/hyperlink" Target="consultantplus://offline/ref=8E35EAF0B7892258E32376C15DF3B303BFF4D88437E0FF370EE67599557BF038476EA2915E76F97055F861y9JBH" TargetMode="External"/><Relationship Id="rId17" Type="http://schemas.openxmlformats.org/officeDocument/2006/relationships/hyperlink" Target="consultantplus://offline/ref=8E35EAF0B7892258E32376C15DF3B303BFF4D88437E0FF370EE67599557BF038476EA2915E76F97055F861y9JBH" TargetMode="External"/><Relationship Id="rId18" Type="http://schemas.openxmlformats.org/officeDocument/2006/relationships/hyperlink" Target="consultantplus://offline/ref=8E35EAF0B7892258E32376C15DF3B303BFF4D88437E0FF370EE67599557BF038476EA2915E76F97055F861y9JBH" TargetMode="External"/><Relationship Id="rId19" Type="http://schemas.openxmlformats.org/officeDocument/2006/relationships/hyperlink" Target="consultantplus://offline/ref=8E35EAF0B7892258E32376C15DF3B303BFF4D88437E0FF370EE67599557BF038476EA2915E76F97055F861y9JBH" TargetMode="External"/><Relationship Id="rId20" Type="http://schemas.openxmlformats.org/officeDocument/2006/relationships/hyperlink" Target="consultantplus://offline/ref=8E35EAF0B7892258E32376C15DF3B303BFF4D88437E0FF370EE67599557BF038476EA2915E76F97055F861y9JBH" TargetMode="External"/><Relationship Id="rId21" Type="http://schemas.openxmlformats.org/officeDocument/2006/relationships/hyperlink" Target="consultantplus://offline/ref=8E35EAF0B7892258E32368CC4B9FE40CB8FC848E39E8F1655AB92EC402y7J2H" TargetMode="External"/><Relationship Id="rId22" Type="http://schemas.openxmlformats.org/officeDocument/2006/relationships/hyperlink" Target="consultantplus://offline/ref=8E35EAF0B7892258E32368CC4B9FE40CB8FC848939E9F1655AB92EC402y7J2H" TargetMode="External"/><Relationship Id="rId23" Type="http://schemas.openxmlformats.org/officeDocument/2006/relationships/hyperlink" Target="consultantplus://offline/ref=69EA5114F1745FE5DE18E80481AF5399300B62711AA5B654ECA4BEA5A47C60E34DH9E" TargetMode="External"/><Relationship Id="rId24" Type="http://schemas.openxmlformats.org/officeDocument/2006/relationships/hyperlink" Target="consultantplus://offline/ref=8E35EAF0B7892258E32376C15DF3B303BFF4D88437E0FF370EE67599557BF038476EA2915E76F97055F861y9JBH" TargetMode="External"/><Relationship Id="rId25" Type="http://schemas.openxmlformats.org/officeDocument/2006/relationships/hyperlink" Target="consultantplus://offline/ref=8E35EAF0B7892258E32376C15DF3B303BFF4D88439E0F93007E67599557BF038476EA2915E76F97055F861y9J9H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1:00Z</dcterms:created>
  <dc:creator>trifonov</dc:creator>
  <dc:description/>
  <cp:keywords/>
  <dc:language>en-US</dc:language>
  <cp:lastModifiedBy>Эберт Т.М.</cp:lastModifiedBy>
  <cp:lastPrinted>2013-06-28T14:53:00Z</cp:lastPrinted>
  <dcterms:modified xsi:type="dcterms:W3CDTF">2013-06-28T09:03:00Z</dcterms:modified>
  <cp:revision>24</cp:revision>
  <dc:subject/>
  <dc:title/>
</cp:coreProperties>
</file>